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ccertamento fiscale</w:t>
      </w:r>
      <w:r>
        <w:rPr>
          <w:sz w:val="28"/>
          <w:szCs w:val="28"/>
        </w:rPr>
        <w:t>: informativa n.° 6/06</w:t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28"/>
          <w:szCs w:val="28"/>
          <w:u w:val="single"/>
          <w:lang w:eastAsia="zxx"/>
        </w:rPr>
        <w:t>Agenzia delle entrate – verifiche (accertamenti): Termini nuove scadenze</w:t>
      </w:r>
      <w:r>
        <w:rPr>
          <w:b/>
          <w:sz w:val="32"/>
          <w:szCs w:val="32"/>
          <w:u w:val="single"/>
          <w:lang w:eastAsia="zxx"/>
        </w:rPr>
        <w:t xml:space="preserve">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b/>
          <w:color w:val="FFFFFF"/>
          <w:sz w:val="32"/>
          <w:szCs w:val="32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>Per la “lotta all’evasione”, il Fisco ha raddoppiato i periodi per poter verificare se un contribuente ha evaso.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 xml:space="preserve">Pertanto i nuovi </w:t>
      </w:r>
      <w:r>
        <w:rPr>
          <w:u w:val="single"/>
          <w:lang w:eastAsia="zxx"/>
        </w:rPr>
        <w:t>termini</w:t>
      </w:r>
      <w:r>
        <w:rPr>
          <w:lang w:eastAsia="zxx"/>
        </w:rPr>
        <w:t xml:space="preserve"> decadenza dell’azione accertamento (Iva e imposte sui redditi) sono:</w:t>
      </w:r>
    </w:p>
    <w:p>
      <w:pPr>
        <w:pStyle w:val="Normal"/>
        <w:numPr>
          <w:ilvl w:val="0"/>
          <w:numId w:val="0"/>
        </w:numPr>
        <w:ind w:left="540" w:firstLine="720"/>
        <w:outlineLvl w:val="0"/>
        <w:rPr>
          <w:lang w:eastAsia="zxx"/>
        </w:rPr>
      </w:pPr>
      <w:r>
        <w:rPr>
          <w:lang w:eastAsia="zx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 xml:space="preserve">Ann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d’imposta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Dichiarazion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Omessa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Presentata</w:t>
            </w:r>
          </w:p>
        </w:tc>
      </w:tr>
      <w:tr>
        <w:trPr>
          <w:trHeight w:val="63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Termine vig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al 4 luglio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Termine raddoppia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Termine vig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al 4 luglio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Termine raddoppiato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xx"/>
              </w:rPr>
              <w:t xml:space="preserve">A) Se </w:t>
            </w:r>
            <w:r>
              <w:rPr>
                <w:b/>
                <w:lang w:eastAsia="zxx"/>
              </w:rPr>
              <w:t>non</w:t>
            </w:r>
            <w:r>
              <w:rPr>
                <w:lang w:eastAsia="zxx"/>
              </w:rPr>
              <w:t xml:space="preserve"> presenta istanza di sanatoria (articolo 7,8 e 9 legge 289/2002 condono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1997 (2) (3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12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19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1  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19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2  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10 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3  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1   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4  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2   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5   (1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3   (1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5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zxx"/>
              </w:rPr>
              <w:t>B) Se è stata presentata istanza di sanatoria (articolo 7,8 e 9 legge 289/2002 condono) (3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31 dic. 20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zxx"/>
              </w:rPr>
            </w:pPr>
            <w:r>
              <w:rPr>
                <w:lang w:eastAsia="zxx"/>
              </w:rPr>
              <w:t>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ulteriori due anni la data di scadenza se l’Agenzia delle Entrate si attiene ad un’interpretazione più rigida in danno del contribu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ai soli fini IVA questa annualità deve ritenersi decaduta al 31 dic. 2002 (prima ancora del 1° gennaio 2003, data di entrata in vigore dell’articolo 10 della legge 289/2002, veda anche circolare 12/E/200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outlineLvl w:val="0"/>
              <w:rPr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per chi ha presentato domanda di sanatoria (condono) per gli anni fino al 1999, i termini sono già prescrit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 xml:space="preserve">Conseguentemente, non si può buttare la documentazione storica dal 1997 fino al 2012 e forse fino al 201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xx"/>
        </w:rPr>
        <w:t>(ed anche oltre se vi sarà contenzioso).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ologna, 25/10/2006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f/FA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>DOTT.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14:00Z</dcterms:created>
  <dc:creator>.</dc:creator>
  <dc:description/>
  <cp:keywords/>
  <dc:language>en-US</dc:language>
  <cp:lastModifiedBy>ALESSANDRINI</cp:lastModifiedBy>
  <cp:lastPrinted>2006-10-27T10:34:00Z</cp:lastPrinted>
  <dcterms:modified xsi:type="dcterms:W3CDTF">2006-11-02T08:00:00Z</dcterms:modified>
  <cp:revision>9</cp:revision>
  <dc:subject/>
  <dc:title>Alla Spett</dc:title>
</cp:coreProperties>
</file>